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规范化培训学员年度表现考核表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基地：                    学员姓名：                届别：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520"/>
        <w:gridCol w:w="922"/>
        <w:gridCol w:w="1197"/>
      </w:tblGrid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分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德医风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以病人为中心、全心全意为人民服务的宗旨意识和服务意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责任心强，热爱本职工作，坚守岗位，尽职尽责。无收受回扣、患者财务等不良医德医风行为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知识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《培养细则》所学各科知识并将其运用到临床中，入科考试合格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床技能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掌握《规培细则》常见病的诊断及处理掌握本科基本操作技能，独立操作本科的检仪器，出科考核合格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表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遵守相关法律法规、工作制度；积极参加医院、基地组织各项培训；责任意识强，无医疗差错、医疗事故的发生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勤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规请销假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无故缺勤者不得分。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加分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担任基地小组长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医德医风奖励；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表论文，参与科研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当年取得医师资格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获得其他奖励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每项内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封顶。除第一项，其他加分项需提供支撑材料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ind w:firstLine="2205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4"/>
        </w:rPr>
        <w:t>评审专家签字（</w:t>
      </w:r>
      <w:r>
        <w:rPr>
          <w:rFonts w:eastAsia="仿宋_GB2312"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</w:rPr>
        <w:t>人及以上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14:00Z</dcterms:created>
  <dc:creator>Administrator</dc:creator>
  <dc:description/>
  <cp:keywords/>
  <dc:language>en-US</dc:language>
  <cp:lastModifiedBy>Administrator</cp:lastModifiedBy>
  <dcterms:modified xsi:type="dcterms:W3CDTF">2015-08-31T06:49:00Z</dcterms:modified>
  <cp:revision>14</cp:revision>
  <dc:subject/>
  <dc:title/>
</cp:coreProperties>
</file>