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天津中医药大学第二附属医院人才培养项目经费预算表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1260"/>
        <w:gridCol w:w="353"/>
        <w:gridCol w:w="547"/>
        <w:gridCol w:w="150"/>
        <w:gridCol w:w="1381"/>
        <w:gridCol w:w="835"/>
        <w:gridCol w:w="339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培养人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手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号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培养周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起止时间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经费合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1343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（单位：元）</w:t>
            </w:r>
          </w:p>
        </w:tc>
      </w:tr>
      <w:tr>
        <w:trPr>
          <w:trHeight w:val="3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费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支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算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表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预算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预算数（元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预算科目说明和经费支出目的</w:t>
            </w:r>
          </w:p>
        </w:tc>
      </w:tr>
      <w:tr>
        <w:trPr>
          <w:trHeight w:val="3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一、学习设备、书籍购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color w:val="C0C0C0"/>
                <w:szCs w:val="21"/>
              </w:rPr>
            </w:pPr>
            <w:r>
              <w:rPr>
                <w:rFonts w:eastAsia="楷体_GB2312" w:ascii="楷体_GB2312" w:hAnsi="楷体_GB2312"/>
                <w:color w:val="C0C0C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color w:val="C0C0C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C0C0C0"/>
                <w:sz w:val="24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eastAsia="楷体_GB2312"/>
                <w:b/>
                <w:szCs w:val="21"/>
              </w:rPr>
              <w:t>电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硬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。。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二、科学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eastAsia="楷体_GB2312"/>
                <w:b/>
                <w:szCs w:val="21"/>
              </w:rPr>
              <w:t>课题查新、咨询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eastAsia="楷体_GB2312"/>
                <w:b/>
                <w:szCs w:val="21"/>
              </w:rPr>
              <w:t>专利申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。。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三、自主研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进修、培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需注明进修培训专业方向和进修目的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eastAsia="楷体_GB2312"/>
                <w:b/>
                <w:szCs w:val="21"/>
              </w:rPr>
              <w:t>跟师学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根据培养项目要求和本人培养规划，计划拜    为师，学习哪方面的专业知识或专业技能，跟师学习时间及所需老师带教津贴数额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。。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四、论文论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szCs w:val="21"/>
              </w:rPr>
              <w:t>发表论文版面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eastAsia="楷体_GB2312"/>
                <w:b/>
                <w:szCs w:val="21"/>
              </w:rPr>
              <w:t>著作出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。。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五、学术交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参加学术会议费、交通费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。。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六、其他相关费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明用途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eastAsia="楷体_GB2312"/>
                <w:b/>
                <w:szCs w:val="21"/>
              </w:rPr>
              <w:t>打印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 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说明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2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00"/>
              <w:ind w:firstLine="422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注：上表各项仅为经费预算表范例，请各类人才根据各自培养项目实施方案及培养计划书，结合各自实际经费使用情况填报。</w:t>
            </w:r>
          </w:p>
        </w:tc>
      </w:tr>
      <w:tr>
        <w:trPr>
          <w:trHeight w:val="1549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13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本预算表一式三份，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被培养人选、人力资源部、财务部各执一份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310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人选签字：                  人力资源部（盖章）               财务部（盖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年   月   日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年   月   日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7:00Z</dcterms:created>
  <dc:creator>rs</dc:creator>
  <dc:description/>
  <cp:keywords/>
  <dc:language>en-US</dc:language>
  <cp:lastModifiedBy>人力资源部</cp:lastModifiedBy>
  <cp:lastPrinted>2015-03-17T14:22:00Z</cp:lastPrinted>
  <dcterms:modified xsi:type="dcterms:W3CDTF">2016-04-14T08:10:00Z</dcterms:modified>
  <cp:revision>3</cp:revision>
  <dc:subject/>
  <dc:title>天津中医药大学第二附属医院人才培养项目经费预算表</dc:title>
</cp:coreProperties>
</file>